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市总工会领导班子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民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活会公开征求意见建议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开好市总工会领导班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民主生活会，现面向全市广大职工和工会干部征求意见。请重点从思想政治、精神状态、工作作风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方面提出意见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一、思想政治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学习贯彻习近平新时代中国特色社会主义思想往深里走、往心里走、往实里走。班子和班子成员是否树牢“四个意识”，坚定“四个自信”，把准政治方向、站稳政治立场、保持政治定力，严守政治纪律、政治规矩，不忘初心、对党忠诚，坚决维护习近平总书记的核心地位，坚决维护党中央权威和集中统一领导，坚决贯彻落实习近平总书记重要指示批示和党中央决策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二、精神状态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定贯彻新发展理念，以奋发进取的精神状态，积极应对新形势新挑战，敢于担当责任、勇于直面困难，创造性开展工作。班子和班子成员是否存在不想为、不愿为、不敢为、假作为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三、工作作风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执行中央八项规定精神，清正廉洁、秉公用权，坚决防止和克服形式主义、官僚主义，带头转变作风，知行合一，真抓实干，务求实效。是否存在以会议贯彻会议、以文件落实文件，表态多调门高、行动少落实差，“走过场”“做虚功”等表现，是否存在工作安排部署脱离实际、检查考核过多过滥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四、其他方面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本次征求意见截止日期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意见反馈请发送电子邮件至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zzghbgs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市总工会领导班子及成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民主生活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总工会</w:t>
      </w:r>
      <w:r>
        <w:rPr>
          <w:rFonts w:ascii="方正小标宋简体" w:hAnsi="方正小标宋简体" w:eastAsia="方正小标宋简体"/>
          <w:sz w:val="44"/>
          <w:szCs w:val="44"/>
        </w:rPr>
        <w:t>领导班子及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民主生活会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339"/>
      </w:tblGrid>
      <w:tr>
        <w:trPr>
          <w:trHeight w:val="6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征求意见内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存在问题及意见建议</w:t>
            </w:r>
          </w:p>
        </w:tc>
      </w:tr>
      <w:tr>
        <w:trPr>
          <w:trHeight w:val="24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思想政治方面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精神状态方面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作风方面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方面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17:00Z</dcterms:created>
  <dc:creator>简瑞余</dc:creator>
  <dc:description/>
  <dc:language>en-US</dc:language>
  <cp:lastModifiedBy>Administrator</cp:lastModifiedBy>
  <dcterms:modified xsi:type="dcterms:W3CDTF">2019-01-21T01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