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关于印发《焦作市总工会门户网站信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管理暂行办法》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机关各部室、各产业工会、各直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0"/>
        <w:jc w:val="both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为进一步做好工会工作，推动网上工会建设，提升市总工会在全社会的整体形象，更好地为全市职工和各级工会服务，焦作市总工会门户网站目前已正式开通，网站名：焦作市总工会；网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4"/>
            <w:szCs w:val="34"/>
            <w:u w:val="none"/>
            <w:lang w:val="en-US" w:eastAsia="zh-CN"/>
          </w:rPr>
          <w:t xml:space="preserve">www.hnjzgh.com </w:t>
        </w:r>
      </w:hyperlink>
      <w:r>
        <w:rPr>
          <w:rFonts w:ascii="仿宋" w:hAnsi="仿宋" w:cs="仿宋" w:eastAsia="仿宋"/>
          <w:color w:val="000000"/>
          <w:sz w:val="34"/>
          <w:szCs w:val="34"/>
          <w:u w:val="none"/>
          <w:lang w:val="en-US" w:eastAsia="zh-CN"/>
        </w:rPr>
        <w:t>。为加强网络管理，保证信息质量，市总专门制定了《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焦作市总工会门户网站信息发布管理暂行办法</w:t>
      </w:r>
      <w:r>
        <w:rPr>
          <w:rFonts w:ascii="仿宋" w:hAnsi="仿宋" w:cs="仿宋" w:eastAsia="仿宋"/>
          <w:sz w:val="34"/>
          <w:szCs w:val="34"/>
          <w:lang w:eastAsia="zh-CN"/>
        </w:rPr>
        <w:t>》，现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u w:val="single" w:color="FFFFFF"/>
          <w:lang w:eastAsia="zh-CN"/>
        </w:rPr>
        <w:t>附件</w:t>
      </w:r>
      <w:r>
        <w:rPr>
          <w:rFonts w:ascii="仿宋" w:hAnsi="仿宋" w:cs="仿宋" w:eastAsia="仿宋"/>
          <w:sz w:val="34"/>
          <w:szCs w:val="34"/>
          <w:u w:val="single" w:color="FFFFFF"/>
        </w:rPr>
        <w:t>：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、焦作市总工会门户网站信息发布管理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80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>2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、焦作市总工会门户网站信息发布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80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、焦作市总工会门户网站信息发布月报排序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80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焦作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019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1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95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32"/>
                <w:szCs w:val="32"/>
                <w:u w:val="single" w:color="FFFFFF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 w:color="FFFFFF"/>
              </w:rPr>
              <w:t xml:space="preserve">焦作市总工会办公室   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 w:color="FFFFFF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 w:color="FFFFFF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 w:color="FFFFFF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 w:color="FFFFFF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 w:color="FFFFFF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 w:color="FFFFFF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 w:color="FFFFFF"/>
              </w:rPr>
              <w:t>日印发</w:t>
            </w:r>
          </w:p>
        </w:tc>
      </w:tr>
    </w:tbl>
    <w:p>
      <w:pPr>
        <w:pStyle w:val="P0"/>
        <w:spacing w:lineRule="atLeast" w:line="522"/>
        <w:ind w:left="0" w:hanging="0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1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黑体" w:cs="宋体"/>
          <w:sz w:val="36"/>
          <w:szCs w:val="36"/>
          <w:lang w:eastAsia="zh-CN"/>
        </w:rPr>
      </w:pPr>
      <w:r>
        <w:rPr>
          <w:rFonts w:eastAsia="黑体" w:cs="宋体" w:ascii="宋体" w:hAnsi="宋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焦作市总工会门户网站信息发布管理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一条 本着焦作市工会门户网站信息采编、审核、发布工作规范化的原则，保障工会信息公开工作的及时性、准确性和严肃性，依据《中华人民共和国政府信息公开条例》、国务院《互联网信息服务管理规定》和《中华人民共和国保守国家秘密法》等有关规定，结合全市工会实际，制定此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二条 焦作市总工会门户网站（域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hnjzgh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为焦作市总工会对全社会展示的窗口，是市工会、各县市区工会、市属基层工会在互联网上发布权威信息的平台。要求各部室，要像爱护自己的眼睛一样关心和爱护自己的门户网站，严格执行上级有关意识形态方面的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条 市总工会办公室负责推进、指导、协调、监督信息公开工作，依据本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  <w:lang w:val="en-US" w:eastAsia="zh-CN"/>
        </w:rPr>
        <w:t>暂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法对门户网站信息实施发布、维护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四条  本暂行办法所称信息是指在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  <w:lang w:val="en-US" w:eastAsia="zh-CN"/>
        </w:rPr>
        <w:t>市总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门户网站上对外发布的文字、图片、数据、音频、视频、链接及其他形式的信息。门户网站以公开信息为主，主要公开与职工和工会工作密切相关的重大事项，包括行政法规、规章和规范性文件，职能部门的机构设置及职责分工、办事程序、办事条件及办事依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五条  网站管理员应及时发布和更新各部室、产业工会，直属事业单位上报的各类信息；上网发布的信息的真实性、完整性、可靠性、准确性和安全性，由信息报送部门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六条 门户网站各类信息的采集、维护、更新、报送，实行部门负责制，各部门每月至少报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七条  涉密信息不得上网发布。各部门要根据《中华人民共和国保守国家秘密法》等规定，对报送信息内容进行严格把关，确保报送的信息准确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八条  门户网站发布信息应严格按市总工会相关信息发布审核制度办理，未经审核把关的信息不得上网发布。审核程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以市总工会名义发布的重大决策、政策解读、领导讲话、重要会议精神、调查研究等，由市总办公室审核把关，经市总主要领导审批后发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发布与全市职工生产生活密切相关的重要政策文件时，政策文件起草部门要在文件公开发布同时，提供政策解读材料，保证政策文件通过网上平台发布时同步推出政策解读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市总各部室开展的工作，需要在门户网站进行发布的，应当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向办公室提供。提供的信息需填写《焦作市总工会门户网站信息发布审批单》，由本部室负责人进行审核把关，经部门分管领导审批签字后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重大突发事件和敏感信息需要发布时，由部门分管领导审核后，报市总工会主要领导审批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九条  门户网站信息审核内容包括以下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是否涉及秘密，是否符合上级意识形态工作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是否符合国家大政方针和法律法规的相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是否符合保护知识产权的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是否会给其他单位、个人造成危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是否有利于我市工会工作的开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当前对外发布是否适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是否属敏感性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八）信息中的统计数据是否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九）其他一些需要根据情况把握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十条  门户网站的信息由市总办公室统一管理，管理人员应建立规范的信息发布登记表，并指定专人管理，做好信息发布情况的登记、备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十一条  各部门要大力支持门户网站的工作，市总将对此项工作进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市总办公室负责对门户网站信息发布工作进行登记，每月对各部门信息发布情况进行一次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连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在门户网站上发布信息排序居后的部门，市总将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根据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的排序情况，对门户网站信息发布工作不积极、综合排序居后三的部门，市总将进行约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每年市总工会都将对门户网站信息公开工作进行总结，对综合排序居前三位的部门，在评先评优、外出学习、以及月度考评中，予以优先考虑。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2211" w:footer="136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十二条  本暂行办法自发布之日起施行。</w:t>
      </w:r>
      <w:r>
        <w:br w:type="page"/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焦作市总工会门户网站信息发布审批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" w:right="0" w:firstLine="32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部室               </w:t>
      </w:r>
    </w:p>
    <w:tbl>
      <w:tblPr>
        <w:tblW w:w="15353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700"/>
        <w:gridCol w:w="1770"/>
        <w:gridCol w:w="2085"/>
        <w:gridCol w:w="2119"/>
        <w:gridCol w:w="2559"/>
      </w:tblGrid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2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期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2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内容摘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2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信息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2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部室负责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2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2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2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P0"/>
        <w:spacing w:lineRule="atLeast" w:line="522"/>
        <w:ind w:left="0" w:firstLine="63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.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 w:color="FFFFFF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 w:color="FFFFFF"/>
          <w:lang w:val="en-US" w:eastAsia="zh-CN"/>
        </w:rPr>
        <w:t>焦作市总工会门户网站信息发布月报排序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月份：     月</w:t>
      </w:r>
    </w:p>
    <w:tbl>
      <w:tblPr>
        <w:tblW w:w="15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15"/>
        <w:gridCol w:w="6900"/>
        <w:gridCol w:w="2040"/>
        <w:gridCol w:w="1680"/>
        <w:gridCol w:w="1701"/>
      </w:tblGrid>
      <w:tr>
        <w:trPr>
          <w:trHeight w:val="8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部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发稿数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内容摘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发布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P0"/>
        <w:spacing w:lineRule="atLeast" w:line="522"/>
        <w:ind w:left="0" w:hanging="0"/>
        <w:jc w:val="both"/>
        <w:rPr>
          <w:rFonts w:ascii="仿宋" w:hAnsi="仿宋" w:eastAsia="仿宋" w:cs="仿宋"/>
          <w:sz w:val="44"/>
          <w:szCs w:val="44"/>
          <w:u w:val="singl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567" w:right="1134" w:gutter="0" w:header="0" w:top="1531" w:footer="1361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41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73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  <w:textAlignment w:val="bottom"/>
    </w:pPr>
    <w:rPr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bidi="ar-SA" w:val="en-US" w:eastAsia="zh-C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9318;&#23383;&#27597;&#32452;&#21512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15:00Z</dcterms:created>
  <dc:creator>郑晓丹</dc:creator>
  <dc:description/>
  <dc:language>en-US</dc:language>
  <cp:lastModifiedBy>DawnYang</cp:lastModifiedBy>
  <cp:lastPrinted>2019-01-17T09:58:00Z</cp:lastPrinted>
  <dcterms:modified xsi:type="dcterms:W3CDTF">2019-01-22T01:25:54Z</dcterms:modified>
  <cp:revision>16</cp:revision>
  <dc:subject/>
  <dc:title>焦工文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