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关于全市网上工会工作开展情况的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通   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）区总工会，市各产业工会，市总机关各部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市总工会印发《焦作市总工会网上工会工作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以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全市各级工会组织积极开展工作，为广大职工提供多元化、普惠化、便捷化的服务，初步形成了网上网下有机融合、互联互动的发展方向和工作格局，提高了职工的获得感，提高了工会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河南职工服务平台上传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婚恋交友平台上传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制作工会会员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发放工会会员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9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签约特惠商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通过“焦作工惠”微信订阅号向职工推送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图文阅读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人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 w:color="FFFFFF"/>
        </w:rPr>
      </w:pPr>
      <w:r>
        <w:rPr>
          <w:rFonts w:ascii="仿宋" w:hAnsi="仿宋" w:cs="仿宋" w:eastAsia="仿宋"/>
          <w:sz w:val="32"/>
          <w:szCs w:val="32"/>
          <w:u w:val="single" w:color="FFFFFF"/>
        </w:rPr>
        <w:t>希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工会总结前期经验，持续转型创新，加压奋进、攻坚克难，采取更加有力的措施、营造更加开放的环境，继续做好会员信息采集、工会会员卡办理、网上就业招聘、网上法律维权、网上技能提升、网上婚恋交友、网上商业优惠等各项工作，推动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深入开展</w:t>
      </w:r>
      <w:r>
        <w:rPr>
          <w:rFonts w:ascii="仿宋" w:hAnsi="仿宋" w:cs="仿宋" w:eastAsia="仿宋"/>
          <w:sz w:val="32"/>
          <w:szCs w:val="32"/>
          <w:u w:val="single" w:color="FFFF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single" w:color="FFFFFF"/>
        </w:rPr>
      </w:pPr>
      <w:r>
        <w:rPr>
          <w:rFonts w:ascii="仿宋" w:hAnsi="仿宋" w:cs="仿宋" w:eastAsia="仿宋"/>
          <w:sz w:val="32"/>
          <w:szCs w:val="32"/>
          <w:u w:val="single" w:color="FFFFFF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u w:val="single" w:color="FFFFFF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县（市）区总工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四季度网上工会工作开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机关各部室和产业工会河南职工网焦作频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四季度上报内容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焦作市总工会     </w:t>
      </w:r>
    </w:p>
    <w:p>
      <w:pPr>
        <w:sectPr>
          <w:type w:val="nextPage"/>
          <w:pgSz w:orient="landscape" w:w="11849" w:h="16781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县（市）区总工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季度网上工会工作开展情况汇总表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20"/>
        <w:gridCol w:w="1065"/>
        <w:gridCol w:w="1275"/>
        <w:gridCol w:w="1290"/>
        <w:gridCol w:w="1305"/>
        <w:gridCol w:w="1320"/>
        <w:gridCol w:w="1230"/>
        <w:gridCol w:w="1543"/>
      </w:tblGrid>
      <w:tr>
        <w:trPr>
          <w:trHeight w:val="567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卡（累计数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惠服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豫工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累计数）</w:t>
            </w:r>
          </w:p>
        </w:tc>
      </w:tr>
      <w:tr>
        <w:trPr>
          <w:trHeight w:val="624" w:hRule="exac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资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入用工企业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数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阳市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0</w:t>
            </w:r>
          </w:p>
        </w:tc>
      </w:tr>
      <w:tr>
        <w:trPr>
          <w:trHeight w:val="535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州市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50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  县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27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爱县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陟县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9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放区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阳区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8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站区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</w:t>
            </w:r>
          </w:p>
        </w:tc>
      </w:tr>
      <w:tr>
        <w:trPr>
          <w:trHeight w:val="51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村区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</w:tbl>
    <w:p>
      <w:pPr>
        <w:sectPr>
          <w:type w:val="nextPage"/>
          <w:pgSz w:orient="landscape" w:w="16781" w:h="11849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各部室和产业工会河南职工网焦作频道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季度上报内容情况汇总表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6"/>
        <w:gridCol w:w="3165"/>
        <w:gridCol w:w="2232"/>
        <w:gridCol w:w="2076"/>
      </w:tblGrid>
      <w:tr>
        <w:trPr>
          <w:trHeight w:val="8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季度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上报内容</w:t>
            </w:r>
          </w:p>
        </w:tc>
      </w:tr>
      <w:tr>
        <w:trPr>
          <w:trHeight w:val="91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焦作职工服务平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业务知识宣传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策划活动数</w:t>
            </w:r>
          </w:p>
        </w:tc>
      </w:tr>
      <w:tr>
        <w:trPr>
          <w:trHeight w:val="6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办公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组织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宣教网络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财务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民管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产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女工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障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经审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教育工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财贸工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849" w:h="16781"/>
      <w:pgMar w:left="1134" w:right="1134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9:40Z</dcterms:created>
  <dc:creator>武晨超</dc:creator>
  <dc:description/>
  <dc:language>en-US</dc:language>
  <cp:lastModifiedBy>Administrator</cp:lastModifiedBy>
  <cp:lastPrinted>2019-01-03T09:47:00Z</cp:lastPrinted>
  <dcterms:modified xsi:type="dcterms:W3CDTF">2019-01-21T02:43:08Z</dcterms:modified>
  <cp:revision>1</cp:revision>
  <dc:subject/>
  <dc:title>关于加强网上工会建设情况通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