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焦工总</w:t>
      </w:r>
      <w:r>
        <w:rPr>
          <w:rFonts w:eastAsia="楷体_GB2312" w:ascii="楷体_GB2312" w:hAnsi="楷体_GB2312"/>
          <w:sz w:val="28"/>
          <w:szCs w:val="28"/>
        </w:rPr>
        <w:t>[2018]4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关于表彰我市参加第</w:t>
      </w: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18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届亚运会、第</w:t>
      </w: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13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全运会和第</w:t>
      </w: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13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届省运会优秀教练员、运动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焦作市五一劳动奖章的决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第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届全国运动会、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第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届亚运会和河南省第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届运动会上，我市体育健儿在赛场上全力以赴、敢打敢拼、摘金夺银，取得了优异成绩。他们在运动场上不畏强手、顽强拼搏的突出表现，为祖国争了光，为家乡添了彩。为鼓舞全市职工干事创业的热情，凝聚发展力量，早日实现跻身全省“第一方阵”，推动高质量发展、打造高品质城市，在中原出彩中出重彩、更精彩的宏伟目标，市总工会决定：授予</w:t>
      </w:r>
      <w:r>
        <w:rPr>
          <w:rFonts w:ascii="仿宋_GB2312" w:hAnsi="仿宋_GB2312" w:cs="仿宋_GB2312" w:eastAsia="仿宋_GB2312"/>
          <w:sz w:val="32"/>
          <w:szCs w:val="32"/>
        </w:rPr>
        <w:t>郜聪聪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焦作市五一劳动奖章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要珍惜荣誉、再接再厉，争取更大成绩。全市职工要以先进为榜样，学习他们开拓创新、自强不息的进取精神，艰苦奋斗、甘于奉献的高尚品质，求真务实、纪律严明的优良作风，爱岗敬业、争创一流，同心同德、锐意进取，为我市加快“四个焦作”建设，早日跻身全省“第一方阵”做出新的更大贡献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焦作市五一劳动奖章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焦作市总工会办公室　　　　　   　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焦作市五一劳动奖章名单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郜聪聪  王辉三  张运超  娄佳惠  李  爽  石玉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苗  张鸿林  高上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40:00Z</dcterms:created>
  <dc:creator>微软用户</dc:creator>
  <dc:description/>
  <cp:keywords/>
  <dc:language>en-US</dc:language>
  <cp:lastModifiedBy>微软用户</cp:lastModifiedBy>
  <dcterms:modified xsi:type="dcterms:W3CDTF">2019-01-11T02:51:00Z</dcterms:modified>
  <cp:revision>9</cp:revision>
  <dc:subject/>
  <dc:title>焦工总[2018]  号</dc:title>
</cp:coreProperties>
</file>