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黑体" w:cs="Times New Roman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黑体" w:cs="Times New Roman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黑体" w:cs="Times New Roman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黑体" w:cs="Times New Roman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黑体" w:cs="Times New Roman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焦工文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关于印发《焦作市总工会文明企业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活动方案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;黑体" w:cs="Times New Roman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县（市）区总工会、产业工会、市属各基层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《焦作市总工会文明企业创建活动方案》印发给你们，请结合实际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焦作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黑体" w:cs="Times New Roman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黑体" w:cs="Times New Roman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焦作市总工会文明企业创建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焦作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城联创指挥部关于印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建全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明城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〉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（焦城创指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结合工会工作实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本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党的十九大精神和习近平新时代中国特色社会主义思想为指导，紧紧围绕我市创建全国文明城市总体部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通过开展文明企业创建活动，进一步提升全市职工精神文明素质，团结动员广大职工积极投身创建活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加快建设“四个焦作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早日跻身全省“第一方阵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致力打造精致城市、品质焦作做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贡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确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顺利通过中央文明办年度测试，力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成功创建全国文明城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活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市所有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开展建设美丽企业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以“包卫生、包环境、包管理”和“绿化、美化、亮化”为导向，以进一步改善提升企业内外环境为重点，按照“三包三化”具体要求，积极行动，高效推进，确保完成上级下达的各项“三包三化”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开展社会主义核心价值观宣传教育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把弘扬社会主义核心价值观融入创建全过程，积极组织、开展、参与职工道德建设“双十佳”评选、“培育好家风—女职工在行动”主题实践活动、“我和我的祖国”征文比赛、迎国庆朗诵比赛以及“中国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动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会情”文艺演出下基层等活动，进一步培育践行社会主义核心价值观，助推创建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开展学雷锋志愿服务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“六有一落实”的标准加强志愿服务站建设管理，充分发挥党员志愿者示范带动作用，广泛开展各类志愿服务活动，坚持每周五学雷锋志愿服务日活动，推动志愿服务制度化、常态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开展最美职工评选活动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组织开展最美职工评选表彰活动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通过选树自觉遵守和践行公民基本道德规范和文明公约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投身创建工作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最美职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进一步示范带动广大职工关心创建、支持创建、参与创建，形成文明和谐、健康向上的良好风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开展全民读书活动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以加强职工书屋建设为载体，积极开展形式多样的读书活动，进一步引导广大职工多读书、读好书，不断提升全市职工文明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高度重视，强化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组织领导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市各级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创建工作作为“一把手”工程，结合实际，制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可行的实施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工作台账，明确创建任务、创建标准、完成时限和责任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抓紧抓实抓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广泛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宣传，营造浓厚氛围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级工会要充分利用工会报刊、工会网站及微信等多种形式，广泛宣传习近平新时代中国特色社会主义思想和党的十九大精神、社会主义核心价值观和文明城市创建知识，</w:t>
      </w:r>
      <w:r>
        <w:rPr>
          <w:rFonts w:ascii="仿宋_GB2312;仿宋" w:hAnsi="仿宋_GB2312;仿宋" w:eastAsia="仿宋_GB2312;仿宋"/>
          <w:sz w:val="32"/>
          <w:szCs w:val="32"/>
        </w:rPr>
        <w:t>努力形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参与、我奉献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良好创建</w:t>
      </w:r>
      <w:r>
        <w:rPr>
          <w:rFonts w:ascii="仿宋_GB2312;仿宋" w:hAnsi="仿宋_GB2312;仿宋" w:eastAsia="仿宋_GB2312;仿宋"/>
          <w:sz w:val="32"/>
          <w:szCs w:val="32"/>
        </w:rPr>
        <w:t>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加强督查，确保工作实效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级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的督促检查，及时研究解决遇到的问题，总结交流经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创建工作取得实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市总将适时对各级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建各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开展情况进行督促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49" w:h="16781"/>
      <w:pgMar w:left="1531" w:right="1531" w:gutter="0" w:header="0" w:top="221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43:00Z</dcterms:created>
  <dc:creator>island</dc:creator>
  <dc:description/>
  <dc:language>en-US</dc:language>
  <cp:lastModifiedBy>田野</cp:lastModifiedBy>
  <cp:lastPrinted>2019-04-28T16:01:00Z</cp:lastPrinted>
  <dcterms:modified xsi:type="dcterms:W3CDTF">2019-04-29T00:59:55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